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AJDU ROWEROW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ROWEREM NAD WARTĄ – JESIEŃ 2018”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rajdu:</w:t>
      </w:r>
    </w:p>
    <w:p>
      <w:pPr>
        <w:pStyle w:val="Akapitzlist"/>
        <w:numPr>
          <w:ilvl w:val="0"/>
          <w:numId w:val="4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walorów przyrodniczych, krajobrazowych, historycznych i kulturowych  Parku Krajobrazowego Międzyrzecza  Warty i Widawki na terenie województwa łódzkiego,</w:t>
      </w:r>
    </w:p>
    <w:p>
      <w:pPr>
        <w:pStyle w:val="Akapitzlist"/>
        <w:numPr>
          <w:ilvl w:val="0"/>
          <w:numId w:val="4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aktywnych form turystyki poznawczej,</w:t>
      </w:r>
    </w:p>
    <w:p>
      <w:pPr>
        <w:pStyle w:val="Akapitzlist"/>
        <w:numPr>
          <w:ilvl w:val="0"/>
          <w:numId w:val="4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asad ruchu drogowego wśród uczestników rajdu.</w:t>
      </w:r>
    </w:p>
    <w:p>
      <w:pPr>
        <w:pStyle w:val="Akapitzlist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rajdu:</w:t>
      </w:r>
    </w:p>
    <w:p>
      <w:pPr>
        <w:pStyle w:val="Akapitzlist"/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Łódzkiego, Oddział Terenowy Sieradzkich Parków Krajobrazowych i Gminny Ośrodek Kultury i Sportu w Zapolicach</w:t>
      </w:r>
    </w:p>
    <w:p>
      <w:pPr>
        <w:pStyle w:val="Akapitzlist"/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rajdu: </w:t>
      </w:r>
    </w:p>
    <w:p>
      <w:pPr>
        <w:pStyle w:val="Akapitzlist"/>
        <w:spacing w:lineRule="auto" w:line="240"/>
        <w:ind w:left="46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września 2018 roku, start godz. 9.00. Miejsce zbiórki: Gminny Ośrodek Kultury i Sportu w Zapolicach, ul. Główna 14, 98-161 Zapolice.</w:t>
      </w:r>
    </w:p>
    <w:p>
      <w:pPr>
        <w:pStyle w:val="Akapitzlist"/>
        <w:spacing w:lineRule="auto" w:line="240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bieg rajdu: </w:t>
      </w:r>
    </w:p>
    <w:p>
      <w:pPr>
        <w:pStyle w:val="Akapitzlist"/>
        <w:spacing w:lineRule="auto" w:line="240"/>
        <w:ind w:left="46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, ok. 50 km, przebiegała będzie po malowniczych i atrakcyjnych pod względem przyrodniczym i kulturowym terenach Parku Krajobrazowego Międzyrzecza Warty i Widawk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przed startem w rajdzie rowerowym ma obowiązek zapoznać się z regulaminem. Regulamin imprezy jest dostępny na stronie internetowej organizatorów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arkilodz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kiszapoli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w  siedzibie Gminnego Ośrodka Kultury i Sportu w Zapolicach.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obowiązani są do dostarczenia najpóźniej dzień przed rajdem  do siedziby organizatora – GOKiS Zapolice wypełnionej karty zgłoszeniowej, która stanowi załącznik nr 1 do regulaminu (dotyczy osoby pełnoletniej) i załącznik nr 2 (dotyczy osoby nieletniej powyżej 15 roku życia) i załącznik nr 3 (dotyczy osoby nieletniej poniżej 15 roku życia).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letnie mające ukończone 15 lat muszą przedstawić pisemną zgodę (kartę zgłoszeniową) rodziców lub opiekuna prawnego na udział w rajdzie. 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bezpiecza uczestników od następstw nieszczęśliwych wypadków,</w:t>
      </w:r>
    </w:p>
    <w:p>
      <w:pPr>
        <w:pStyle w:val="Akapitzlist"/>
        <w:numPr>
          <w:ilvl w:val="0"/>
          <w:numId w:val="1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bezpłatn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Rajdu oraz obowiązkowego podporządkowania się     decyzjom kierownictwa rajdu oraz poleceniom osób kierujących ruch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sprawnego technicznie roweru, wyposażonego zgodnie </w:t>
        <w:br/>
        <w:t xml:space="preserve">z obowiązującymi przepisami oraz zalecane jest używanie podczas rajdu </w:t>
      </w:r>
      <w:r>
        <w:rPr>
          <w:rFonts w:cs="Times New Roman" w:ascii="Times New Roman" w:hAnsi="Times New Roman"/>
          <w:b/>
          <w:bCs/>
          <w:sz w:val="24"/>
          <w:szCs w:val="24"/>
        </w:rPr>
        <w:t>kasku ochron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owerów jadących w jednej kolumnie nie może przekraczać 15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jazdy w kolumnie należy zachować min. 200 m odległości pomiędzy poszczególnymi grupami kolum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rajdu zobowiązany jest do jazdy w równym tempie dostosowanym do prędkości innych uczestników, przy zachowaniu ostrożności, należy jechać równo i spokojnie w szyk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biorą udział w Rajdzie na własną odpowiedzialność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rasie zabrani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a alkoholu i innych środków odurzając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miecania trasy rajdu oraz miejsc przyległ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przyr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jazdy rowerem bez opiekun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go zachowywania si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organizator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apewnia miejsca do przechowywania rzeczy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zewodnictwo na trasie rajdu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 Zabezpieczenie rajdu pojazdem obsługującym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14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hrona danych osobowych:</w:t>
      </w:r>
    </w:p>
    <w:p>
      <w:pPr>
        <w:pStyle w:val="TextBody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- "Rozporządzenie", informuję, ż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 Gminny Ośrodek Kultury i Sportu                       w Zapolicach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rzetwarzaniem danych osobowych mogą Państwo kontaktować się z Inspektorem Ochrony Danych pod adres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.anna.becalik@gmail.com</w:t>
        </w:r>
      </w:hyperlink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 zgoda na przetwarzanie danych osobowych (art. 6 ust. 1 lit. a rozporządzenia)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jednakże niepodanie danych skutkuje brakiem możliwości  udziału  w rajdzie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twarzane będą w celu organizacji rajdu i przechowywane do czasu jego zakończenia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przysługuje Państwu prawo: dostępu do swoich danych, do sprostowania (poprawiania) swoich danych, do ograniczenia przetwarzania danych, wycofania zgody w dowolnym momencie oraz wniesienia skargi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40" w:after="0"/>
        <w:ind w:left="851" w:righ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nie będą przekazywane innym podmiotom, a także nie będą podlegały profilow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startując w rajdzie wyrażają zgodę na publikację ich   wizerunków w relacjach z przebiegu rajdu, zamieszczonych w mediach oraz </w:t>
        <w:br/>
        <w:t>w materiałach promocyjnych organizator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 W sprawach spornych  decyzja Organizatora jest decyzją ostateczną. Nieznajomość regulaminu nie zwalnia uczestnika od jego przestrzeg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Sylfaen" w:hAnsi="Sylfaen" w:cs="Sylfae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Sylfaen" w:hAnsi="Sylfaen" w:cs="Sylfae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lfaen" w:hAnsi="Sylfaen" w:cs="Sylfae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lodzkie.pl/" TargetMode="External"/><Relationship Id="rId3" Type="http://schemas.openxmlformats.org/officeDocument/2006/relationships/hyperlink" Target="http://www.gokiszapolice.pl/" TargetMode="External"/><Relationship Id="rId4" Type="http://schemas.openxmlformats.org/officeDocument/2006/relationships/hyperlink" Target="mailto:iod.anna.becali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54:00Z</dcterms:created>
  <dc:creator>PCPR</dc:creator>
  <dc:description/>
  <cp:keywords/>
  <dc:language>en-US</dc:language>
  <cp:lastModifiedBy>ss</cp:lastModifiedBy>
  <cp:lastPrinted>2017-05-16T14:04:00Z</cp:lastPrinted>
  <dcterms:modified xsi:type="dcterms:W3CDTF">2018-09-22T10:06:00Z</dcterms:modified>
  <cp:revision>4</cp:revision>
  <dc:subject/>
  <dc:title>REGULAMIN</dc:title>
</cp:coreProperties>
</file>