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 FOTOGRAFICZ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5 lecie Sulejowskiego Parku Krajobrazowego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rganizator konkursu: Zespół Parków Krajobraz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a Łódz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ział Terenowy Nadpiliczne Parki Krajobraz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konkurs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opularyzacja wiedzy o walorach parków krajobrazowych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budzanie zainteresowań przyrodnicz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rozwianie wyobraźni oraz wrażliwości estetycznej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gruntowanie poczucia tożsamości z przyrodą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warzanie okazji do bezpośredniego kontaktu z przyrodą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chęcanie do uwieczniania piękna przyrody, krajobrazu, kultury i poznawania jej zasobów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 konkursie mogą wziąć udział uczniowie szkół z terenu Nadpilicznych Parków Krajobrazowych w kategori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"Sulejowski Park Krajobrazowy – Tu też są piękne miejsca" - klas IV – VIII szkół podstawowych. Fotografie muszą przedstawiać, np. piękno krajobrazu (panoramy), obiekty sakralne, rezydencjonalne, gospodarcze it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"Sulejowski Park Krajobrazowy - wczoraj i dziś" uczniowie szkół ponadpodstawowych. Kolaż fotograficzny: para zestawionych fotografii: zdjęcie z przeszłości (pamiątki rodzinne lub pozyskane ze wskazaniem źródła – zapis na/obok fotografii) i autorska fotografia stanu obecnego danej przestrze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em uczestnictwa w konkursie jest nadesłanie pra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tografie muszą być wydrukowane w formacie A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żda praca powinna zawierać na odwroc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autor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k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zkoły i klas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raz telefon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 regulaminu (w załącznik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djęcia prosimy przesłać w wersji papierowej do dnia </w:t>
      </w:r>
      <w:r>
        <w:rPr>
          <w:rFonts w:cs="Arial" w:ascii="Arial" w:hAnsi="Arial"/>
          <w:b/>
        </w:rPr>
        <w:t>15.10.2019 r.</w:t>
      </w:r>
      <w:r>
        <w:rPr>
          <w:rFonts w:cs="Arial" w:ascii="Arial" w:hAnsi="Arial"/>
        </w:rPr>
        <w:t xml:space="preserve"> na adres: 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ział Terenowy Nadpiliczne Parki Krajobrazowe 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iotrkowska 106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7-310 Moszczen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 dopiskiem: </w:t>
      </w:r>
      <w:r>
        <w:rPr>
          <w:rFonts w:cs="Arial" w:ascii="Arial" w:hAnsi="Arial"/>
          <w:b/>
        </w:rPr>
        <w:t>„Konkurs 25 Lecie Sulejowskiego Parku Krajobrazoweg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organizacyj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konkursowe oceni jury powołane przez organizator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ace niespełniające warunków powyższego regulaminu nie będą ocenia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nie zwracają nadesłanych prac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rganizatorzy zastrzegają sobie prawo do publikacji nagrodzonych zdjęć na stronie internetowej: </w:t>
      </w:r>
      <w:hyperlink r:id="rId2">
        <w:r>
          <w:rPr>
            <w:rStyle w:val="InternetLink"/>
            <w:rFonts w:cs="Arial" w:ascii="Arial" w:hAnsi="Arial"/>
          </w:rPr>
          <w:t>www.parkilodzkie.pl</w:t>
        </w:r>
      </w:hyperlink>
      <w:r>
        <w:rPr>
          <w:rFonts w:cs="Arial" w:ascii="Arial" w:hAnsi="Arial"/>
        </w:rPr>
        <w:t xml:space="preserve"> bez dodatkowej zgody autora oraz bez honorarium autorsk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rozstrzyga jury oraz organizatorzy konkurs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wynikach konkursu laureaci zostaną powiadomieni listownie, e-mailem lub telefonicz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konkursu zostaną opublikowane na stronie organizato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laureatów konkursu przeznaczone są nagrody rzeczow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dodatkowych pytań prosimy o kontakt telefoniczny </w:t>
      </w:r>
      <w:r>
        <w:rPr>
          <w:rFonts w:cs="Arial" w:ascii="Arial" w:hAnsi="Arial"/>
          <w:b/>
          <w:sz w:val="24"/>
          <w:szCs w:val="24"/>
        </w:rPr>
        <w:t>tel. 44 6168225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ilodz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2:00Z</dcterms:created>
  <dc:creator>DSPK</dc:creator>
  <dc:description/>
  <dc:language>en-US</dc:language>
  <cp:lastModifiedBy>NPK</cp:lastModifiedBy>
  <dcterms:modified xsi:type="dcterms:W3CDTF">2019-09-09T08:52:00Z</dcterms:modified>
  <cp:revision>2</cp:revision>
  <dc:subject/>
  <dc:title>REGULAMIN KONKURSU FOTOGRAFICZNEGO</dc:title>
</cp:coreProperties>
</file>