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min konkursu „KARMNIK DLA PTAKÓW – PTASIA STOŁÓWK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Parków Krajobrazowych Województwa Łódzkiego Oddział Terenowy Nadpiliczne Parki Krajobraz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le konkursu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ekologi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i dostrzeżenie problemu egzystencji ptaków w trudnym okresie zimow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artysty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nawyków obcowania z przyrod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anie wyobraźni i kreatywno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 uczestnictwa w konkursi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adresowany jest do dzieci i młodzież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dzielony jest na dwie kategorie: szkoły podstawowe i szkoły gimnazjaln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mogą być zgłaszane indywidualn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może zgłosić do konkursu maksymalnie 1 karmnik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łaszane prace musza być w pełni autorskie oraz nie mogą być nagradzane w innych konkursach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a wykonania prac dowolna. Należy pamiętać, aby karmnik chronił karmę przed zamoknięciem, powinien umożliwiać ptakom bezpieczne korzystanie z niego, oraz powinien być łatwy w utrzymaniu czystośc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y na konkurs jest równoznaczne ze zgodą na udział pracy w wystawie pokonkursowej w Oddziale Terenowym Nadpilicznych Parków Krajobrazowych w Moszczenic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bezpłatn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prace przechodzą na własność organizatorów Konkursu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łoszone prace zostaną zamontowane na ścieżce edukacyjnej  OT NPK w Moszczenic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Do zgłoszonej pracy należy dołączyć następujące informacj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mię i nazwisko au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i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dres zamieszk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azwę szkoł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cy konkursu wyrażają zgodą na nieodpłatne i bezterminowe wykorzystanie zgłoszonych przez nich prac, ich utrwalanie, a także na rozpowszechnianie w publikacjach i na stronie internetowej z podaniem i imienia i nazwiska auto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Termin zgłaszania prac – do dnia 02 grudnia 2016r. </w:t>
      </w:r>
    </w:p>
    <w:p>
      <w:pPr>
        <w:pStyle w:val="NormalnyWeb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>Kryterium oceny:</w:t>
      </w:r>
    </w:p>
    <w:p>
      <w:pPr>
        <w:pStyle w:val="NormalnyWeb"/>
        <w:rPr/>
      </w:pPr>
      <w:r>
        <w:rPr/>
        <w:t>Ocenie będzie podlegało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Pomysłowość i oryginalność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Estetyka wykonania oraz funkcjonalność karmnika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Solidność wykonania - konstrukcja nie może zagrażać bezpieczeństwu ptaków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Odporność na warunki atmosferycz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iejsce zgłaszania prac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arków Krajobrazowych Województwa Łódz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Terenowy Nadpilicznych Parków Krajobraz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10 Moszcze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O wyłonieniu zwycięzców Konkursu zdecyduje Komisja Konkursowa, powołana przez organizatorów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Nagrody rzeczowe zostaną przyznane za pierwsze trzy miejsca w dwóch kategoria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Decyzje Komisji są ostateczne i nie przysługuje na nie odwoł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1. Wręczenie nagród odbędzie się w OT NPK w Moszczenicy. O dokładnym terminie uroczystości laureaci konkursu zostaną powiadomieni telefonicz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2. Zgłoszenie prac do konkursu potwierdza uznanie warunków niniejszego regulaminu oraz wyrażenie zgodny na publikowanie danych osobowych zgodnie z ustawą z dnia 28.08.1997r. o ochronie danych osobowych (DZ.U. Nr 133 poz 883 z późn. zm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11:00Z</dcterms:created>
  <dc:creator>NPK</dc:creator>
  <dc:description/>
  <dc:language>en-US</dc:language>
  <cp:lastModifiedBy>NPK</cp:lastModifiedBy>
  <dcterms:modified xsi:type="dcterms:W3CDTF">2016-11-22T12:11:00Z</dcterms:modified>
  <cp:revision>2</cp:revision>
  <dc:subject/>
  <dc:title/>
</cp:coreProperties>
</file>